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湘西土家族苗族自治州地方标准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《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殡葬行业“一站式”服务质量规范</w:t>
      </w:r>
      <w:r>
        <w:rPr>
          <w:rFonts w:ascii="黑体" w:hAnsi="黑体" w:cs="黑体" w:eastAsia="黑体"/>
          <w:sz w:val="32"/>
          <w:szCs w:val="32"/>
          <w:lang w:eastAsia="zh-CN"/>
        </w:rPr>
        <w:t>》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编制说明</w:t>
      </w:r>
    </w:p>
    <w:p>
      <w:pPr>
        <w:pStyle w:val="Normal"/>
        <w:widowControl/>
        <w:ind w:firstLine="648"/>
        <w:jc w:val="left"/>
        <w:rPr>
          <w:rFonts w:ascii="Times New Roman" w:hAnsi="Times New Roman" w:eastAsia="黑体" w:cs="Times New Roman"/>
          <w:sz w:val="32"/>
          <w:szCs w:val="30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0"/>
          <w:lang w:val="en-US" w:eastAsia="zh-CN"/>
        </w:rPr>
      </w:r>
    </w:p>
    <w:p>
      <w:pPr>
        <w:pStyle w:val="Normal"/>
        <w:widowControl/>
        <w:ind w:firstLine="648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为填补我市殡葬服务行业“一站式”服务模式的市场空白，提升“一站式”管理和“一条龙”殡葬服务能力和水平，根据《中华人民共和国标准化法》第十三条“为满足地方自然条件、风俗习惯等特殊技术要求，可以指定地方标准”的规定，吉首市</w:t>
      </w:r>
      <w:r>
        <w:rPr>
          <w:rFonts w:ascii="Times New Roman" w:hAnsi="Times New Roman" w:cs="Times New Roman"/>
          <w:sz w:val="28"/>
          <w:szCs w:val="28"/>
        </w:rPr>
        <w:t>兴龙陵园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实业有限公司开展了湘西州地方标准《</w:t>
      </w:r>
      <w:r>
        <w:rPr>
          <w:sz w:val="28"/>
          <w:szCs w:val="28"/>
          <w:lang w:val="en-US" w:eastAsia="zh-CN"/>
        </w:rPr>
        <w:t>殡葬行业“一站式”服务质量规范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》的编制工作。本标准由湘西州民政局提出并归口，由吉首市</w:t>
      </w:r>
      <w:r>
        <w:rPr>
          <w:rFonts w:ascii="Times New Roman" w:hAnsi="Times New Roman" w:cs="Times New Roman"/>
          <w:sz w:val="28"/>
          <w:szCs w:val="28"/>
        </w:rPr>
        <w:t>兴龙陵园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实业有限公司专门成立标准编制组，并按照工作计划开展标准的起草编制工作。</w:t>
      </w:r>
    </w:p>
    <w:p>
      <w:pPr>
        <w:pStyle w:val="Normal"/>
        <w:widowControl/>
        <w:ind w:firstLine="648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一、标准起草的背景、目的和意义</w:t>
      </w:r>
    </w:p>
    <w:p>
      <w:pPr>
        <w:pStyle w:val="Normal"/>
        <w:widowControl/>
        <w:ind w:firstLine="648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随着我市殡葬综合改革工作的深入开展，摈弃传统丧葬陋习得到越来越多老百姓的理解与支持。通过殡葬改革工作，进一步促进了社会文明进步，杜绝了群众乱埋乱葬，在大力倡导移风易俗，倡导绿色、环保生态安葬方式，转变落后陈旧的丧葬观念下，稳步推进集中治丧模式成了我市殡葬改革的亮点。吉首市</w:t>
      </w:r>
      <w:r>
        <w:rPr>
          <w:rFonts w:ascii="Times New Roman" w:hAnsi="Times New Roman" w:cs="Times New Roman"/>
          <w:sz w:val="28"/>
          <w:szCs w:val="28"/>
        </w:rPr>
        <w:t>兴龙陵园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实业有限公司</w:t>
      </w:r>
      <w:r>
        <w:rPr>
          <w:rFonts w:ascii="Times New Roman" w:hAnsi="Times New Roman" w:cs="Times New Roman"/>
          <w:sz w:val="28"/>
          <w:szCs w:val="28"/>
        </w:rPr>
        <w:t>着力加强殡葬设施建设，完善惠民殡葬政策，提升殡葬服务水平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逐渐总结摸索出“一站式”殡葬服务模式。该模式的发展，急需用标准化技术进行行为硬约束。因此开展《</w:t>
      </w:r>
      <w:r>
        <w:rPr>
          <w:sz w:val="28"/>
          <w:szCs w:val="28"/>
          <w:lang w:val="en-US" w:eastAsia="zh-CN"/>
        </w:rPr>
        <w:t>殡葬行业“一站式”服务质量规范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》标准研究，建立科学合理完善的“一站式”服务标准，是推进我市殡葬行业标准化建设的基础性工作和必要前提，此规范的发布有以下意义：</w:t>
      </w:r>
    </w:p>
    <w:p>
      <w:pPr>
        <w:pStyle w:val="Normal"/>
        <w:widowControl/>
        <w:numPr>
          <w:ilvl w:val="0"/>
          <w:numId w:val="4"/>
        </w:numPr>
        <w:ind w:left="0" w:firstLine="648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有利于我市殡葬改革工作的推进。结合全域文明创建和争创全国文明城市，引导群众集中治丧，整治违规治丧、噪音扰民、封建迷信等不文明行为，积极发挥标准基础性作用，促进移风易俗。</w:t>
      </w:r>
    </w:p>
    <w:p>
      <w:pPr>
        <w:pStyle w:val="Normal"/>
        <w:widowControl/>
        <w:numPr>
          <w:ilvl w:val="0"/>
          <w:numId w:val="4"/>
        </w:numPr>
        <w:ind w:left="0" w:firstLine="648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有利于保障丧户的合法权益。通过该规范的制订，将规范“一站式”殡葬服务流程，明确各岗位工作要求，让服务标准化，透明化，有效的保障了丧户的利益。</w:t>
      </w:r>
    </w:p>
    <w:p>
      <w:pPr>
        <w:pStyle w:val="Normal"/>
        <w:widowControl/>
        <w:numPr>
          <w:ilvl w:val="0"/>
          <w:numId w:val="4"/>
        </w:numPr>
        <w:ind w:left="0" w:firstLine="648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有利于行业的规范化发展。“一站式”殡葬服务顺应了行业的发展要求和方向，通过“一站式”服务，将集中治丧更便民。</w:t>
      </w:r>
    </w:p>
    <w:p>
      <w:pPr>
        <w:pStyle w:val="Normal"/>
        <w:widowControl/>
        <w:numPr>
          <w:ilvl w:val="0"/>
          <w:numId w:val="4"/>
        </w:numPr>
        <w:ind w:left="0" w:firstLine="648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有利于行业的推广。目前该行业尚无相关国家标准、行业标准、地方标准。该标准的发布，将填补这一标准空白，更好的促进“一站式”殡葬服务的发展。</w:t>
      </w:r>
    </w:p>
    <w:p>
      <w:pPr>
        <w:pStyle w:val="Normal"/>
        <w:widowControl/>
        <w:numPr>
          <w:ilvl w:val="0"/>
          <w:numId w:val="1"/>
        </w:numPr>
        <w:ind w:left="0" w:firstLine="648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标准编制原则和依据</w:t>
      </w:r>
    </w:p>
    <w:p>
      <w:pPr>
        <w:pStyle w:val="Normal"/>
        <w:widowControl/>
        <w:numPr>
          <w:ilvl w:val="0"/>
          <w:numId w:val="2"/>
        </w:numPr>
        <w:ind w:left="63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编制原则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合规性原则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该标准中有关殡葬服务过程的内容与要求，符合《殡葬管理办法》等相关的法律法规、政策性文件、标准，标准内容在调研了我市殡葬服务现状为主要依据，在现实的工作基础上进行编写。</w:t>
      </w:r>
    </w:p>
    <w:p>
      <w:pPr>
        <w:pStyle w:val="Normal"/>
        <w:widowControl/>
        <w:numPr>
          <w:ilvl w:val="0"/>
          <w:numId w:val="0"/>
        </w:numPr>
        <w:ind w:left="0" w:firstLine="562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适用性原则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本标准规定了“一站式”服务场所的选址、布局设置、人员要求、服务流程要求、评价改进要求等，整个标准的构建过程中遵循严谨、科学、系统的研究方法，并由切实可行的理论和实践依据作为指导。</w:t>
      </w:r>
    </w:p>
    <w:p>
      <w:pPr>
        <w:pStyle w:val="Normal"/>
        <w:widowControl/>
        <w:numPr>
          <w:ilvl w:val="0"/>
          <w:numId w:val="0"/>
        </w:numPr>
        <w:ind w:left="0" w:firstLine="562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规范性原则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标准严格按照《标准化工作导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第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部分：标准化文件的结构和起草规则》进行编写，保证了标准的编写的规范要求。</w:t>
      </w:r>
    </w:p>
    <w:p>
      <w:pPr>
        <w:pStyle w:val="Normal"/>
        <w:widowControl/>
        <w:numPr>
          <w:ilvl w:val="0"/>
          <w:numId w:val="2"/>
        </w:numPr>
        <w:ind w:left="63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编制依据</w:t>
      </w:r>
    </w:p>
    <w:p>
      <w:pPr>
        <w:pStyle w:val="Style15"/>
        <w:ind w:firstLine="42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本标准主要以国家颁发的殡葬行业相关法律法规和政策性文件以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及《殡仪馆建设标准》（建标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81-201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、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B/T 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8883-200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《室内空气质量标准》、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B 13801-201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《火葬场大气污染物排放标准》、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B 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053-200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《殡仪场所致病菌安全限值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GB/T 24441-200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《殡仪服务从业人员资质条件》、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GB/T 24441-2009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《殡仪服务从业人员资质条件》、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MZ/T 144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《殡葬服务机构安全管理指南》、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MZ/T 145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《殡葬服务机构业务档案管理规范》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等。</w:t>
      </w:r>
    </w:p>
    <w:p>
      <w:pPr>
        <w:pStyle w:val="Style15"/>
        <w:numPr>
          <w:ilvl w:val="0"/>
          <w:numId w:val="1"/>
        </w:numPr>
        <w:ind w:left="0" w:firstLine="648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标准起草单位介绍</w:t>
      </w:r>
    </w:p>
    <w:p>
      <w:pPr>
        <w:pStyle w:val="Normal"/>
        <w:ind w:firstLine="560"/>
        <w:rPr>
          <w:rFonts w:ascii="Times New Roman" w:hAnsi="Times New Roman" w:eastAsia="宋体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本标准牵头起草单位是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吉首兴龙陵园实业有限公司，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该公司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成立于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t>2002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年，原属吉首市招商引资合资企业。总占地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t>500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余亩，主要经营，吊唁治丧，墓位销售等，总建筑面积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t>5000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平方米，含两栋办公楼，三个吊唁厅，一条上山道路，是吉首地区第一个合法注册经营公墓。</w:t>
      </w:r>
    </w:p>
    <w:p>
      <w:pPr>
        <w:pStyle w:val="Normal"/>
        <w:ind w:firstLine="560"/>
        <w:rPr>
          <w:rFonts w:ascii="Times New Roman" w:hAnsi="Times New Roman" w:eastAsia="宋体" w:cs="Times New Roman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t>2017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年吉首市委市政府为响应中央、省、州各级政府精神，在吉首地区推行殡葬改革。由吉首市民政局代表市委市政府回购兴龙公司，经过多次与原股东交涉，于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t>2018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年全资回购。为推动吉首地区殡葬改革的发展，市委市政府加大对殡葬基础设施建设的投入，新建火化楼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栋，火化线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条，吊唁厅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t>17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个，新公墓山一座，墓位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t>5000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座，并在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t>2020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月正式将兴龙公司纳入市属国有企业管理。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本标准起草人：田利军、罗滨、孙文超等，此外，还有湘西州市场监督管理局、湘西州民政局、湖南省殡葬行业协会等各级领导的大力支持。</w:t>
      </w:r>
    </w:p>
    <w:p>
      <w:pPr>
        <w:pStyle w:val="Style15"/>
        <w:numPr>
          <w:ilvl w:val="0"/>
          <w:numId w:val="1"/>
        </w:numPr>
        <w:ind w:left="0" w:firstLine="648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标准条款的说明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本标准分为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个条款，分别是范围、规范性引用文件、术语和定义、基础设施建设要求、人员要求、制度建设、档案管理、服务事项与要求、服务质量监督、服务改进。</w:t>
      </w:r>
    </w:p>
    <w:p>
      <w:pPr>
        <w:pStyle w:val="Style15"/>
        <w:ind w:firstLine="42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其中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基础设施建设要求参考了《殡仪馆建设标准》（建标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81-201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，人员能力要求参考了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GB/T 24441-2009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殡仪服务从业人员资质条件，本标准核心内容—服务事项与要求，根据现有的规章制度，结合殡葬管理服务模式，在各县市调研后，经讨论形成规范化流程，从遗体接运、遗体处理、遗体冷藏、守灵治丧、遗体告别、遗体火化、大葬夜、骨灰寄存、安葬服务等进行了详细规范。</w:t>
      </w:r>
    </w:p>
    <w:p>
      <w:pPr>
        <w:pStyle w:val="Style15"/>
        <w:numPr>
          <w:ilvl w:val="0"/>
          <w:numId w:val="1"/>
        </w:numPr>
        <w:ind w:left="0" w:firstLine="648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标准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 w:bidi="ar-SA"/>
        </w:rPr>
        <w:t>研究进展情况</w:t>
      </w:r>
    </w:p>
    <w:p>
      <w:pPr>
        <w:pStyle w:val="Style15"/>
        <w:ind w:firstLine="42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1)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本标准前期准备</w:t>
      </w:r>
    </w:p>
    <w:p>
      <w:pPr>
        <w:pStyle w:val="Style15"/>
        <w:ind w:firstLine="42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，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吉首兴龙陵园实业有限公司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创建了湖南省殡葬行业标准化试点，在标准化建设过程中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通过体系搭建与运行，总结提炼先进了殡葬服务经验，经研究提出了“一站式”殡葬服务地方标准的起草意见，并研究了必要性、可行性，经多次沟通研讨，确定开展本项目研究及立项计划。</w:t>
      </w:r>
    </w:p>
    <w:p>
      <w:pPr>
        <w:pStyle w:val="Style15"/>
        <w:ind w:firstLine="42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)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资料收集</w:t>
      </w:r>
    </w:p>
    <w:p>
      <w:pPr>
        <w:pStyle w:val="Style15"/>
        <w:ind w:firstLine="42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-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，开展前期资料收集与研究工作，结合本项目相关的国家标准、行业标准、国内各地地方标准及湖南省相关标准，以及相关的文献资料等，详细的梳理了殡葬服务、管理、评价相关的资料文献，并进行详细的研究与研讨。</w:t>
      </w:r>
    </w:p>
    <w:p>
      <w:pPr>
        <w:pStyle w:val="Style15"/>
        <w:ind w:firstLine="42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3)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成立标准编制组</w:t>
      </w:r>
    </w:p>
    <w:p>
      <w:pPr>
        <w:pStyle w:val="Style15"/>
        <w:ind w:firstLine="42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，启动本项目立项、及标准架构草案的编制工作，成立了由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吉首兴龙陵园实业有限公司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等标准起草单位组成的标准编制组。</w:t>
      </w:r>
    </w:p>
    <w:p>
      <w:pPr>
        <w:pStyle w:val="Style15"/>
        <w:ind w:firstLine="42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4)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立项申报</w:t>
      </w:r>
    </w:p>
    <w:p>
      <w:pPr>
        <w:pStyle w:val="Style15"/>
        <w:ind w:firstLine="42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，准备立项材料，组织内部沟通，并在湘西州市场监督管理局等的组织指导下，提交了立项申报材料。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，湖南省市场监督管理局正式下达《湖南省市场监督管理局关于设区的市地方标准制定项目立项的批复》（湘市监标〔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2]11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号），本标准正式）立项。</w:t>
      </w:r>
    </w:p>
    <w:p>
      <w:pPr>
        <w:pStyle w:val="Style15"/>
        <w:ind w:firstLine="42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5)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标准起草</w:t>
      </w:r>
    </w:p>
    <w:p>
      <w:pPr>
        <w:pStyle w:val="Style15"/>
        <w:ind w:firstLine="42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2022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-202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，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吉首兴龙陵园实业有限公司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对收集的资料进行详细的分析、研究，研讨标准架构，开始编写标准草案，并对标准内容进行逐条讨论，多次组织开展相关内部评审工作，完成标准草案。</w:t>
      </w:r>
    </w:p>
    <w:p>
      <w:pPr>
        <w:pStyle w:val="Style15"/>
        <w:numPr>
          <w:ilvl w:val="0"/>
          <w:numId w:val="3"/>
        </w:numPr>
        <w:ind w:left="0" w:firstLine="42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标准起草组内部研讨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-202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，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吉首兴龙陵园实业有限公司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联合其他标准起草单位，对标准草案进行研讨，征求其他标准起草单位意见，并对意见进行逐条研讨、分析，进一步修改标准文本，形成标准征求意见稿。</w:t>
      </w:r>
    </w:p>
    <w:p>
      <w:pPr>
        <w:pStyle w:val="Normal"/>
        <w:widowControl/>
        <w:numPr>
          <w:ilvl w:val="0"/>
          <w:numId w:val="1"/>
        </w:numPr>
        <w:ind w:left="0" w:firstLine="648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标准与国家相关法律法规和强制性标准的关系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本标准规定的适用范围在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湘西州殡葬服务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行业内尚无相关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“一站式”服务规范等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标准，标准内容符合国家相关法律法规和强制性标准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，标准水平在州、省属于先进水平。</w:t>
      </w:r>
    </w:p>
    <w:p>
      <w:pPr>
        <w:pStyle w:val="Normal"/>
        <w:widowControl/>
        <w:numPr>
          <w:ilvl w:val="0"/>
          <w:numId w:val="1"/>
        </w:numPr>
        <w:ind w:left="0" w:firstLine="648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重大问题意见的处理结果及理由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目前在编制过程中，没有出现重大问题，后续在征求意见过程中，起草组应根据各意见提出单位的意见进行分析汇总，形成征求意见汇总表，对于提出的重大问题及意见，应组织相关行业专家进行论证后再进行采纳或不采纳的处理</w:t>
      </w:r>
    </w:p>
    <w:p>
      <w:pPr>
        <w:pStyle w:val="Normal"/>
        <w:widowControl/>
        <w:numPr>
          <w:ilvl w:val="0"/>
          <w:numId w:val="1"/>
        </w:numPr>
        <w:ind w:left="0" w:firstLine="648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标准实施的措施及意见</w:t>
      </w:r>
    </w:p>
    <w:p>
      <w:pPr>
        <w:pStyle w:val="Normal"/>
        <w:widowControl/>
        <w:numPr>
          <w:ilvl w:val="0"/>
          <w:numId w:val="0"/>
        </w:numPr>
        <w:ind w:left="0" w:firstLine="840"/>
        <w:jc w:val="left"/>
        <w:rPr>
          <w:rFonts w:ascii="Times New Roman" w:hAnsi="Times New Roman" w:eastAsia="宋体" w:cs="Times New Roman"/>
          <w:kern w:val="0"/>
          <w:sz w:val="28"/>
          <w:szCs w:val="28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）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开展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标准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试点应用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：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标准发布后，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建议做为州地方推荐性殡葬服务指引，在全州进行推广应用。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建议在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湘西州吉首市、凤凰县、古丈县、花垣县、芦溪县、保靖县、永顺县、龙山县各殡仪服务场馆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中进行评价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840"/>
        <w:jc w:val="left"/>
        <w:rPr>
          <w:rFonts w:ascii="Times New Roman" w:hAnsi="Times New Roman" w:eastAsia="宋体" w:cs="Times New Roman"/>
          <w:kern w:val="0"/>
          <w:sz w:val="28"/>
          <w:szCs w:val="28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）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加大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标准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宣传力度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：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通过网络平台、相关论坛和培训会议等形式宣传本文件，加强相关人员的认识，为标准的推广使用打好基础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firstLine="4200"/>
        <w:jc w:val="left"/>
        <w:rPr>
          <w:rFonts w:ascii="Times New Roman" w:hAnsi="Times New Roman" w:eastAsia="宋体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吉首兴龙陵园实业有限公司</w:t>
      </w:r>
    </w:p>
    <w:p>
      <w:pPr>
        <w:pStyle w:val="Normal"/>
        <w:widowControl/>
        <w:numPr>
          <w:ilvl w:val="0"/>
          <w:numId w:val="0"/>
        </w:numPr>
        <w:ind w:left="0" w:firstLine="4760"/>
        <w:jc w:val="left"/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zh-CN" w:bidi="ar-SA"/>
        </w:rPr>
        <w:t>2024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-SA"/>
        </w:rPr>
        <w:t>23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3">
    <w:lvl w:ilvl="0">
      <w:start w:val="6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15:35Z</dcterms:created>
  <dc:creator>F</dc:creator>
  <dc:description/>
  <dc:language>en-US</dc:language>
  <cp:lastModifiedBy>标准+认证  周俊峰</cp:lastModifiedBy>
  <dcterms:modified xsi:type="dcterms:W3CDTF">2024-10-23T23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CCD3EDBF349AF8A3CE2F51C7CEF9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