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3 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 w:bidi="ar"/>
        </w:rPr>
        <w:t>食品安全抽样检验部分不合格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 w:bidi="ar"/>
        </w:rPr>
        <w:t>检验项目小知识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碎米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总量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碎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总量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是大米质量指标之一，不同等级大米对其碎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总量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含量限度要求不同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/T 1354-201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大米》规定：碎米是指长度小于同批试样完整米粒平均长度四分之三、留存在直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1.0mm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圆孔筛上的不完整米粒。大米中碎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总量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项目不合格说明其质量达不到所宣称等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327AGTA</dc:creator>
  <dc:description/>
  <dc:language>en-US</dc:language>
  <cp:lastModifiedBy>张宗武</cp:lastModifiedBy>
  <cp:lastPrinted>2024-07-18T16:50:00Z</cp:lastPrinted>
  <dcterms:modified xsi:type="dcterms:W3CDTF">2024-11-05T03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60A302C7A45A2860B83C419302DD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